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1 серпня 2017 р.</w:t>
        <w:tab/>
        <w:tab/>
        <w:t>м. Ніжин</w:t>
        <w:tab/>
        <w:tab/>
        <w:t xml:space="preserve">                           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5529" w:leader="none"/>
          <w:tab w:val="left" w:pos="7655" w:leader="none"/>
          <w:tab w:val="left" w:pos="7797" w:leader="none"/>
        </w:tabs>
        <w:spacing w:lineRule="auto" w:line="240" w:before="0" w:after="0"/>
        <w:ind w:left="0" w:right="39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нструкцію футбольного поля Ніжинської дитячо-юнацької спортивної школи за адресою: м. Ніжин, вул. Шевченка 103-А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, п.1 ст.20, пп.14 п.2 ст.10 Закону України «Про благоустрій населених пунктів»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реконструкцію футбольного поля Ніжинської дитячо-юнацької спортивної школи за адресою: м. Ніжин, вул. Шевченка 103-А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-1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Лінник А. В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виконавчого комітету Ніжинської міської ради   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реконструкцію футбольного поля Ніжинської дитячо-юнацької спортивної школи за адресою: м. Ніжин, вул. Шевченка 103-А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зв’язку з тим що старе поле ніжинської ДСШ не відповідає вимогам проведення змагань та тренувань  виникла необхідність реконструкції футбольного по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  <w:lang w:val="uk-UA"/>
        </w:rPr>
        <w:t>в виготовленні проектно-кошторисної документації для можливості проведення робіт з реконструкції футбольного поля Ніжинської дитячо-юнацької спортивної школи за адресою: м. Ніжин, вул. Шевченка 103-А.</w:t>
      </w:r>
    </w:p>
    <w:p>
      <w:pPr>
        <w:pStyle w:val="Normal"/>
        <w:spacing w:before="4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585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31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виконати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реконструкцію футбольного поля Ніжинської дитячо-юнацької спортивної школи за адресою: м. Ніжин, вул. Шевченка 103-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  <w:lang w:eastAsia="uk-UA"/>
        </w:rPr>
        <w:t>Начальнику УЖКГ та будівництва                                        Кушніренку А .М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3:00Z</dcterms:created>
  <dc:creator>Нежин</dc:creator>
  <dc:description/>
  <dc:language>en-US</dc:language>
  <cp:lastModifiedBy>Admin</cp:lastModifiedBy>
  <cp:lastPrinted>2017-08-31T12:27:00Z</cp:lastPrinted>
  <dcterms:modified xsi:type="dcterms:W3CDTF">2017-11-29T14:03:00Z</dcterms:modified>
  <cp:revision>2</cp:revision>
  <dc:subject/>
  <dc:title/>
</cp:coreProperties>
</file>